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sz w:val="18"/>
          <w:szCs w:val="18"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outlineLvl w:val="0"/>
        <w:rPr>
          <w:b/>
          <w:b/>
          <w:vertAlign w:val="superscript"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/>
      </w:pPr>
      <w:r>
        <w:rPr>
          <w:b/>
        </w:rPr>
        <w:t>Apertura palestra e controllo tessere Allieve 1</w:t>
      </w:r>
      <w:r>
        <w:rPr>
          <w:b/>
          <w:vertAlign w:val="superscript"/>
        </w:rPr>
        <w:t xml:space="preserve">a </w:t>
      </w:r>
      <w:r>
        <w:rPr>
          <w:b/>
        </w:rPr>
        <w:t>e 2</w:t>
      </w:r>
      <w:r>
        <w:rPr>
          <w:b/>
          <w:vertAlign w:val="superscript"/>
        </w:rPr>
        <w:t xml:space="preserve">a </w:t>
      </w:r>
      <w:r>
        <w:rPr>
          <w:b/>
        </w:rPr>
        <w:t>Fascia  ore 8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>Riunione di giuria ore  8,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>Inizio gara 1</w:t>
      </w:r>
      <w:r>
        <w:rPr>
          <w:b/>
          <w:vertAlign w:val="superscript"/>
        </w:rPr>
        <w:t xml:space="preserve">a </w:t>
      </w:r>
      <w:r>
        <w:rPr>
          <w:b/>
        </w:rPr>
        <w:t>fascia ore 9,00</w:t>
        <w:tab/>
      </w:r>
      <w:r>
        <w:rPr/>
        <w:t>1 – Mogueran Daniel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2 – D’Ambrosi Federica</w:t>
        <w:tab/>
        <w:t>5 Cerch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3 –  Parma Giorgi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4  - Vasta  Sofia</w:t>
        <w:tab/>
        <w:t>5 Cerch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5 – Schiraldi Chiara</w:t>
        <w:tab/>
        <w:t>5 Cerch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6 – Pianelli Lis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7 – Gelmetti Elena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 xml:space="preserve">8 – Taccetti Asia 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 xml:space="preserve">                                                                </w:t>
      </w:r>
      <w:r>
        <w:rPr/>
        <w:t>9 – D’Ambrosi Giada                5  Cerch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  <w:t>Inizio gara 2</w:t>
      </w:r>
      <w:r>
        <w:rPr>
          <w:b/>
          <w:vertAlign w:val="superscript"/>
        </w:rPr>
        <w:t xml:space="preserve">a </w:t>
      </w:r>
      <w:r>
        <w:rPr>
          <w:b/>
        </w:rPr>
        <w:t xml:space="preserve">fascia alle ore 10,00 </w:t>
        <w:tab/>
      </w:r>
      <w:r>
        <w:rPr/>
        <w:t>1 – Gnoato Sar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 – De Grandis Aless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3 – Tornatore Beatrice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4 – Re Sofia Maria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5 – Gall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6 – Bosso Carlott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7 – Maniscalco Caterin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8 – Bellucco Beatrice</w:t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9 – Kessler Elena Sof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0 – Calzà Beatrice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1 – Pasquetto Lind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2 – Dorigo Giul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3 – Fusto Stell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4 – Zabeo Emi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5 – Accattino Angel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6 – Rizzo Alessia</w:t>
        <w:tab/>
        <w:tab/>
        <w:t>Ritmica Gimnas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7 – Ferrara Martin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8 – Bertolini Beatrice</w:t>
        <w:tab/>
        <w:t>Teolo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9 – Bourahla Ryam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0 – Nichifor Antonell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1 – Menon Angela</w:t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2 – Flaminio Martin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23 – Seno Chiara 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4 – Guariento Giorg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/>
      </w:pPr>
      <w:r>
        <w:rPr>
          <w:b/>
        </w:rPr>
        <w:t>Al termine premiazioni Allieve 1</w:t>
      </w:r>
      <w:r>
        <w:rPr>
          <w:b/>
          <w:vertAlign w:val="superscript"/>
        </w:rPr>
        <w:t xml:space="preserve">a </w:t>
      </w:r>
      <w:r>
        <w:rPr>
          <w:b/>
        </w:rPr>
        <w:t>e  2</w:t>
      </w:r>
      <w:r>
        <w:rPr>
          <w:b/>
          <w:vertAlign w:val="superscript"/>
        </w:rPr>
        <w:t xml:space="preserve">a </w:t>
      </w:r>
      <w:r>
        <w:rPr>
          <w:b/>
        </w:rPr>
        <w:t>fasci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outlineLvl w:val="0"/>
        <w:rPr/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 – Junior 2</w:t>
      </w:r>
      <w:r>
        <w:rPr>
          <w:b/>
          <w:vertAlign w:val="superscript"/>
        </w:rPr>
        <w:t xml:space="preserve">a </w:t>
      </w:r>
      <w:r>
        <w:rPr>
          <w:b/>
        </w:rPr>
        <w:t>fascia - Senior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  <w:t xml:space="preserve">Controllo tessere  ore 14,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/>
      </w:pPr>
      <w:r>
        <w:rPr>
          <w:b/>
        </w:rPr>
        <w:t>Inizio gara Junior 1</w:t>
      </w:r>
      <w:r>
        <w:rPr>
          <w:b/>
          <w:vertAlign w:val="superscript"/>
        </w:rPr>
        <w:t xml:space="preserve">a </w:t>
      </w:r>
      <w:r>
        <w:rPr>
          <w:b/>
        </w:rPr>
        <w:t>fascia – Junior 2</w:t>
      </w:r>
      <w:r>
        <w:rPr>
          <w:b/>
          <w:vertAlign w:val="superscript"/>
        </w:rPr>
        <w:t>a</w:t>
      </w:r>
      <w:r>
        <w:rPr>
          <w:b/>
        </w:rPr>
        <w:t xml:space="preserve"> fascia e Senior  alle ore 15,00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1 – Colombo Rebecc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 – </w:t>
      </w:r>
      <w:r>
        <w:rPr/>
        <w:t>Faccin Giad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3 – Canal Francesc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4 – Pazzocco Sof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5 – Ranzato Lar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6 – Giugni Margherit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7 – Gaio Alessandr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8 – Mariotto Silvia</w:t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9 – Baldan Selena </w:t>
        <w:tab/>
        <w:tab/>
        <w:t>Teolo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0 – Bianco Agath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1 – Golini Giu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2 – Bortoluzzi Maria Lucrezia 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3 – Stradiotto Giorgia</w:t>
        <w:tab/>
        <w:t>Junior 200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/>
        <w:tab/>
        <w:t>14 – Tozzato Nicole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Categoria Senior:</w:t>
        <w:tab/>
      </w:r>
      <w:r>
        <w:rPr/>
        <w:t>15 – Agostini Matilde</w:t>
        <w:tab/>
        <w:t>Bentegodi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</w:r>
      <w:r>
        <w:rPr/>
        <w:t>16 – Pippo Irene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7 – Bernardi Federica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  <w:t>Al termine premiazione Junior 1</w:t>
      </w:r>
      <w:r>
        <w:rPr>
          <w:b/>
          <w:vertAlign w:val="superscript"/>
        </w:rPr>
        <w:t xml:space="preserve">a </w:t>
      </w:r>
      <w:r>
        <w:rPr>
          <w:b/>
        </w:rPr>
        <w:t>fascia, Junior 2</w:t>
      </w:r>
      <w:r>
        <w:rPr>
          <w:b/>
          <w:vertAlign w:val="superscript"/>
        </w:rPr>
        <w:t>a</w:t>
      </w:r>
      <w:r>
        <w:rPr>
          <w:b/>
        </w:rPr>
        <w:t xml:space="preserve"> fascia e Senior.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Dario</dc:creator>
  <dc:description/>
  <cp:keywords/>
  <dc:language>en-US</dc:language>
  <cp:lastModifiedBy>asd</cp:lastModifiedBy>
  <cp:lastPrinted>2009-02-25T15:25:00Z</cp:lastPrinted>
  <dcterms:modified xsi:type="dcterms:W3CDTF">2010-02-03T14:35:00Z</dcterms:modified>
  <cp:revision>8</cp:revision>
  <dc:subject/>
  <dc:title> </dc:title>
</cp:coreProperties>
</file>